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1.01.2014</w:t>
      </w:r>
      <w:r>
        <w:rPr>
          <w:sz w:val="26"/>
          <w:szCs w:val="26"/>
        </w:rPr>
        <w:t xml:space="preserve">                                                М о с к в а                                                 </w:t>
      </w:r>
      <w:r>
        <w:rPr>
          <w:b/>
          <w:sz w:val="26"/>
          <w:szCs w:val="26"/>
          <w:u w:val="single"/>
        </w:rPr>
        <w:t>№  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Зарегистрировано в Минюсте России 26.03.2014,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28"/>
          <w:szCs w:val="26"/>
        </w:rPr>
        <w:t xml:space="preserve">регистрационный номер </w:t>
      </w:r>
      <w:r>
        <w:rPr>
          <w:b/>
          <w:bCs/>
          <w:sz w:val="28"/>
          <w:szCs w:val="26"/>
          <w:lang w:val="en-US"/>
        </w:rPr>
        <w:t>31731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Heading3"/>
        <w:spacing w:before="0" w:after="0"/>
        <w:ind w:left="33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ind w:left="33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ind w:left="33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ind w:left="33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</w:t>
      </w:r>
    </w:p>
    <w:p>
      <w:pPr>
        <w:pStyle w:val="Heading3"/>
        <w:spacing w:before="0" w:after="0"/>
        <w:ind w:left="33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СП 2.5.3157-14 </w:t>
      </w:r>
    </w:p>
    <w:p>
      <w:pPr>
        <w:pStyle w:val="ConsPlusTitle"/>
        <w:widowControl/>
        <w:ind w:left="3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анитарно-эпидемиологические </w:t>
      </w:r>
    </w:p>
    <w:p>
      <w:pPr>
        <w:pStyle w:val="ConsPlusTitle"/>
        <w:widowControl/>
        <w:ind w:left="3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реб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еревозке</w:t>
      </w:r>
    </w:p>
    <w:p>
      <w:pPr>
        <w:pStyle w:val="ConsPlusTitle"/>
        <w:widowControl/>
        <w:ind w:left="3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железнодорожным транспортом</w:t>
      </w:r>
    </w:p>
    <w:p>
      <w:pPr>
        <w:pStyle w:val="ConsPlusTitle"/>
        <w:widowControl/>
        <w:ind w:left="3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рганизованных групп дет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Style14"/>
        <w:jc w:val="center"/>
        <w:rPr>
          <w:sz w:val="28"/>
          <w:szCs w:val="28"/>
          <w:highlight w:val="yellow"/>
        </w:rPr>
      </w:pPr>
      <w:r>
        <w:rPr>
          <w:highlight w:val="yellow"/>
        </w:rPr>
        <w:br/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т. 2; 2003, № 2, ст. 167;   № 27 (ч. 1), ст. 2700; 2004,  № 35, ст. 3607; 2005, № 19, ст. 1752; 2006, № 1, ст. 10; № 52 (ч. 1) ст. 5498; 2007 № 1 (ч. 1) ст. 21; № 1 (ч. 1) ст. 29; № 27, ст. 3213; № 46, ст. 5554; № 49, ст. 6070; 2008, № 24, ст. 2801; № 29 (ч. 1), ст. 3418; № 30 (ч. 2), ст. 3616; № 44, ст. 4984; № 52 (ч. 1),  ст. 6223; 2009, № 1, ст. 17; 2010, № 40, ст. 4969; 2011, № 1, ст. 6;  № 30 (ч. 1), ст. 4563,             ст. 4590, ст. 4591, ст. 4596;  № 50, ст. 7359; 2012, № 24, ст. 3069;  № 26, ст. 3446; 2013, № 30 (ч 1), ст. 4079; № 48, ст. 6165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ст. 663; 2004, № 47, ст. 4666; 2005, № 39, ст. 3953)      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санитарно-эпидемиологические правила СП 2.5.3157-14 «Санитарно-эпидемиологические требования </w:t>
      </w:r>
      <w:r>
        <w:rPr>
          <w:color w:val="000000"/>
          <w:sz w:val="28"/>
          <w:szCs w:val="28"/>
        </w:rPr>
        <w:t>к перевозке железнодорожным транспортом организованных групп детей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читать утратившими силу санитарно-эпидемиологические прав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2.5.1277-03. «Санитарно-эпидемиологические требования к перевозке железнодорожным транспортом организованных детских коллективов», утвержденные постановлением Главного государственного санитарного врача Российской Федерации от 04.04.2003 № 31 (зарегистрированы  Минюстом России 09.04.2003, регистрационный номер 4397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 2.5.2775-10 «Изменения и дополнения № 1 к СП 2.5.1277-03 «Санитарно-эпидемиологические требования к перевозке железнодорожным транспортом организованных детских коллективов», утвержденные постановлением Главного государственного санитарного врача Российской Федерации от 22.11.2010 № 152 (зарегистрированы  Минюстом России 15.12.2010, регистрационный  номер 1918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руководителя                                                                              А.Ю. Попова</w:t>
      </w:r>
    </w:p>
    <w:p>
      <w:pPr>
        <w:pStyle w:val="Normal"/>
        <w:ind w:left="5103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  <w:tab w:val="left" w:pos="5400" w:leader="none"/>
        </w:tabs>
        <w:ind w:left="5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40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280" w:leader="none"/>
          <w:tab w:val="left" w:pos="540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tabs>
          <w:tab w:val="clear" w:pos="708"/>
          <w:tab w:val="left" w:pos="5280" w:leader="none"/>
          <w:tab w:val="left" w:pos="5400" w:leader="none"/>
        </w:tabs>
        <w:ind w:left="539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21» января 2014г.   № 3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Санитарно-эпидемиологические требования </w:t>
      </w:r>
      <w:r>
        <w:rPr>
          <w:b/>
          <w:bCs/>
          <w:color w:val="000000"/>
          <w:sz w:val="28"/>
          <w:szCs w:val="28"/>
        </w:rPr>
        <w:t xml:space="preserve">к перевозке железнодорожным транспортом организованных групп детей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5.3157 -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и область приме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санитарные правила устанавливают санитарно-эпидемиологические требования к условиям перевозки железнодорожным транспортом организованных групп детей, находящихся в пути следования свыше 10 часов, и направлены на охрану здоровья детей и подростков при нахождении их в пути следования в пассажирских вагонах железнодорожного транспорта, а также в зданиях вокзалов на станциях отправления и прибы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организации перевозок организованных групп детей железнодорожным транспортом должны соблюдаться требования настоящих санитарных правил, а также санитарных правил по организации пассажирских перевозок на железнодорожном транспор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Настоящие санитарно-эпидемиологические требования являются обязательными для исполнения юридическими и физическими лицами, в том числе индивидуальными предпринимателями, участвующими в организации поездок железнодорожным транспортом к месту назначения и обратно организованных групп детей (далее - групп детей) в возрасте до 18 лет в количестве от 8 детей и боле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организации поездок организованных групп детей железнодорожным транспортом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изаторами поездок организованных групп детей железнодорожным транспортом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ся сопровождение организованных групп детей взрослыми из расчета 1 сопровождающий на 8-12 детей (педагогами, воспитателями, родителями, тренерами и другими) в период следования к месту назначения и обратно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ся питание организованных групп детей с интервалами не более 4 час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ся питьевой режим в пути следования и при доставке организованных групп детей от вокзала до мест назначения и обратно, а также при нахождении организованных групп детей на вокзале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.2. Организаторами поездок организованных групп детей направляется информация в органы Роспотребнадзор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ланируемых сроках отправки организованных групп детей и количестве детей по фор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yanovskaya_gv%5CDesktop%5C%D0%9D%D0%BE%D0%B2%D0%B0%D1%8F%20%D0%BF%D0%B0%D0%BF%D0%BA%D0%B0%5C%D0%B6%D0%B4%5C2-1811~1%20-%D0%9F%D0%BE%D1%81%D1%82%D0%B0%D0%BD%D0%BE%D0%B2%D0%BB%D0%B5%D0%BD%D0%B8%D0%B5%20-%20%D0%A1%D1%82%D0%BE%D1%80%D0%BE%D0%B6%D0%B5%D0%B2%D0%B0%2003.12.13.DOC" \l "Par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менее чем за 3 суток до отправ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 групп детей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2.3. У каждого ребенка, входящего в состав организованной группы детей должна быть медицинская справка об отсутствии контакта с инфекционными больными, оформленная в период формирования группы не более чем за 3 дня до начала поездки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адка в пассажирский поезд больных детей не допускается.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Требования к организации питания групп детей при нахождении их в пути следова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ованных групп детей при нахождении их в пути следования организуется питание. Интервалы между приемами пищи должны быть не более 4 часов в дневное время су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хождении в пути свыше суток организуется полноценное горячее питание</w:t>
      </w:r>
      <w:r>
        <w:rPr/>
        <w:t xml:space="preserve"> </w:t>
      </w:r>
      <w:r>
        <w:rPr>
          <w:sz w:val="28"/>
          <w:szCs w:val="28"/>
        </w:rPr>
        <w:t xml:space="preserve">(супы, гарниры, мясные или рыбные блюд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 xml:space="preserve">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 (Приложение № 2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ноценное горячее питание организуется в вагонах-ресторанах пассажирских поездов или по месту размещения организованных групп детей в пассажирских вагонах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sz w:val="28"/>
          <w:szCs w:val="28"/>
        </w:rPr>
        <w:t>Не допускается использовать в питании организованных групп детей продукты и блюда, которые запрещены санитарно-эпидемиологическими требованиями к организации питания обучающихся в общеобразовательных организациях, организация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и средн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 организации горячего питания распределение общей калорийности суточного рациона должно составлять: завтрак – 25-30%, обед 35–45%, ужин – 25–30%. Рекомендуемые усредненные величины калорийности в день (далее - ккал/день): до 10 лет – 2100 ккал/день, от 11 и старше – 2550 ккал/день. Рекомендуемое соотношение белков, жиров и углеводов 1:1: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организации питания пищевые продукты по показателям безопасности должны соответствовать требованиям нормативно-технической документации и сопровождаться документами, свидетельствующими об их качестве и безопас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ая вода, в том числе расфасованная в емкости и бутилированная, по качеству и безопасности должна отвечать требованиям, предъявляемым к питьевой вод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медицинскому обеспечению организованных групп детей при перевозке их железнодорожным транспор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  <w:color w:val="0000FF"/>
          <w:sz w:val="28"/>
          <w:szCs w:val="28"/>
        </w:rPr>
      </w:pPr>
      <w:r>
        <w:rPr>
          <w:sz w:val="28"/>
          <w:szCs w:val="28"/>
        </w:rPr>
        <w:t xml:space="preserve">4.1.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помощи в соответствии </w:t>
      </w:r>
      <w:r>
        <w:rPr>
          <w:color w:val="0000FF"/>
          <w:sz w:val="28"/>
          <w:szCs w:val="28"/>
        </w:rPr>
        <w:t>с</w:t>
      </w:r>
      <w:r>
        <w:rPr>
          <w:sz w:val="28"/>
          <w:szCs w:val="28"/>
        </w:rPr>
        <w:t xml:space="preserve"> установленным порядком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При организации поездок организованных групп детей специализированным железнодорожным подвижным составом, предназначенным для целей перевозки организованных групп детей, организатором поездки обеспечивается сопровождение организованных групп детей квалифицированным медицинским  работником (врачом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новные гигиен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тивоэпидемические мероприятия, проводимые медицинск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ами при перевозке организованных групп детей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дицинским работником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начальником пассажирского поезда, органами государственного санитарно-эпидемиологического надзор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стояния здоровья детей, входящих в организованные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 о состоянии здоровья детей перед посадкой в поезд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дицинских справок об отсутствии у детей контакта с инфекционными больными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принятие решения об отстранении от посадки в пассажирский поезд детей с явными признаками заболевания в острой фор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дицинской помощи заболевшим детям в пути след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ос и составление списка детей,  контактировавших с больными 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детьми правил личной гиги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организацией питьевого режима и питан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целях предупреждения пищевых отравлений медицинским работником совместно с сопровождающими лицами: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 исключить случаи употребления детьми скоропортящихся продуктов питания, а также продуктов,</w:t>
      </w:r>
      <w:r>
        <w:rPr>
          <w:sz w:val="28"/>
          <w:szCs w:val="28"/>
        </w:rPr>
        <w:t xml:space="preserve"> которые не </w:t>
      </w:r>
      <w:r>
        <w:rPr>
          <w:color w:val="0000FF"/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спользовать</w:t>
      </w:r>
      <w:r>
        <w:rPr>
          <w:sz w:val="28"/>
          <w:szCs w:val="28"/>
        </w:rPr>
        <w:t xml:space="preserve"> в питании детей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водятся беседы с детьми о профилактике инфекционных заболеваний и пищевых отравлениях и о соблюдении правил личной гигиен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обеспеченность детей постельными принадлежностями и постельным бельем.</w:t>
      </w:r>
    </w:p>
    <w:p>
      <w:pPr>
        <w:pStyle w:val="Bodytext"/>
        <w:ind w:firstLine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. Первая помощь и медицинская помощь осуществляют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порядком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анитарно-эпидемиологические требования к размещению груп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 в зданиях вокзалов и в пассажирских вагон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Организованные группы детей размещаются в залах ожидания, комнатах отдыха или других помещениях железнодорожных вокзал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пути следования организованные группы детей обеспечиваются постельным бельем и постельными принадлежностями, а также питьевой водой в соответствии с требованиями санитарных правил по организации пассажирских перевозок на железнодорожном транспорте. Рекомендуется организация питьевого режима с использованием бутилированной питьевой 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П 2.5.3157-1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езде железнодорожным транспорт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ых групп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4524"/>
        <w:gridCol w:w="4492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сходные данные    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лежит заполнению   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тдыха (учреждение, фирма, фонд, организация)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тора отдыха детей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езда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отправления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№                    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   вагона    (межобластной</w:t>
              <w:br/>
              <w:t xml:space="preserve">спальный, купейный, мягкий)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          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провождающих  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дицинского сопровождения (количество врачей, среднего медицинского персонала)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назначения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конечного пункта назначения (детское оздоровительное учреждение, образовательная организация)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тип питания в пути следования (вагон-ресторан, пассажирский вагон)            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ующий поездку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П 2.5.3157-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перечень продуктов питания дл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детей и подростков при перевозке их железнодорожным транспортом менее 24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лебобулочные и кондитерские изделия без кре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хлебобулочные слоёные в ассортименте в упаковке промышленной индивидуальной, расфасованные до 150 грам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хари, сушки, пряники в вакуумной упаковке промышленного производства, расфасованные по 150-300 грам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ксы в упаковке промышленной индивидуальной, расфасованные по 50-75 грам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жи молочные в упаковке промышленной индивидуальной, расфасованные по 50-100 граммов и другие изд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-250 миллили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ырок плавленый в промышленной упаковке весом 25 – 50 грам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. Сахар пакетированный в одноразовой упак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й пакетированный в одноразовой упаковке (без ароматизаторов и пищевых добаво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да минеральная негазированная в промышленной упаковке до 0,5 ли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ехи, готовые к употреблению, в упаковке промышленного производства, расфасованные по 10-25 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05.06.2013 N 476 «О вопросах государственного контроля (надзора) и признании утратившими силу некоторых актов Правительства Российской Федерации» (Собрание законодательства Российской Федерации, 2013, N 24, ст. 2999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3:00Z</dcterms:created>
  <dc:creator>Yanovskaya_GV</dc:creator>
  <dc:description/>
  <cp:keywords/>
  <dc:language>en-US</dc:language>
  <cp:lastModifiedBy>Sergeeva_AA</cp:lastModifiedBy>
  <cp:lastPrinted>2014-03-26T10:24:00Z</cp:lastPrinted>
  <dcterms:modified xsi:type="dcterms:W3CDTF">2014-04-14T10:38:00Z</dcterms:modified>
  <cp:revision>4</cp:revision>
  <dc:subject/>
  <dc:title>ПРОЕКТ</dc:title>
</cp:coreProperties>
</file>